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589</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3/07/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Ground floor extension to create a utility room.</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2 Mellor Brow Mellor BB2 7EX</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additional representa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N1 – Green Belt</w:t>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 xml:space="preserve">No recent planning history </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detached dwelling located approximately 180m to the west of the settlement boundary of Mellor within the designated open countryside and Green Belt.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application seeks consent for the erection of an infill extension to the eastern side elevation between the original dwelling and the garage/lounge extension approved 3/2002/0733. The proposed flat roof extension will measure approximately 4m by 2.5m with a maximum height of approximately 3m. </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single storey extension to the side/ east elevation is not considered to result in any significant negative impact to the residential amenity of either neighbouring property to the east and west, as a result of the single storey flat roofed nature and the fact the proposed extension is infilling a space between the original dwelling and the previous garage/lounge extension.</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 xml:space="preserve">The application property is located outside of the settlement of Mellor and within the designated Green Belt, due to the single storey and small scale nature of the proposed development; it is considered the proposal will preserve the openness and will not conflict with the purposes of the green belt’s designation.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single storey extension will remain commensurate with the scale of the original dwelling, with the flat roof being set down approximately 3.5m. In addition the proposal will be constructed using corresponding materials to those found within the dwellinghouse, namely rendered blockwork. As such the proposed extension will not result in any significant negative impact on visual amenities or character of the area.</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5:00Z</dcterms:created>
  <dc:creator>Stephen Kilmartin</dc:creator>
  <dc:description/>
  <dc:language>en-US</dc:language>
  <cp:lastModifiedBy>Harriet McCartney</cp:lastModifiedBy>
  <cp:lastPrinted>2016-01-04T14:03:00Z</cp:lastPrinted>
  <dcterms:modified xsi:type="dcterms:W3CDTF">2019-08-16T09:15:00Z</dcterms:modified>
  <cp:revision>2</cp:revision>
  <dc:subject/>
  <dc:title/>
</cp:coreProperties>
</file>