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515" w:type="dxa"/>
        <w:jc w:val="left"/>
        <w:tblInd w:w="0" w:type="dxa"/>
        <w:tblLayout w:type="fixed"/>
        <w:tblCellMar>
          <w:top w:w="29" w:type="dxa"/>
          <w:left w:w="43" w:type="dxa"/>
          <w:bottom w:w="29" w:type="dxa"/>
          <w:right w:w="43" w:type="dxa"/>
        </w:tblCellMar>
      </w:tblPr>
      <w:tblGrid>
        <w:gridCol w:w="2516"/>
        <w:gridCol w:w="1713"/>
        <w:gridCol w:w="1456"/>
        <w:gridCol w:w="1404"/>
        <w:gridCol w:w="1713"/>
        <w:gridCol w:w="1713"/>
      </w:tblGrid>
      <w:tr>
        <w:trPr>
          <w:cantSplit w:val="true"/>
        </w:trPr>
        <w:tc>
          <w:tcPr>
            <w:tcW w:w="7089"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089"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685"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515"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9/061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25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26/06/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515"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516"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J-J Homes (NW) LLP</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uart Herd</w:t>
            </w:r>
          </w:p>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229"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229"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Erection of a single detached dwelling house with garden and driveway on plot 4 (New House Type).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lot 4 Land Off Chatburn Old Road Chatburn Nr Clitheroe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5138 - 09f Site Location Plan</w:t>
            </w:r>
          </w:p>
          <w:p>
            <w:pPr>
              <w:pStyle w:val="TableText"/>
              <w:rPr>
                <w:rFonts w:ascii="Calibri" w:hAnsi="Calibri" w:cs="Calibri"/>
                <w:sz w:val="24"/>
                <w:szCs w:val="24"/>
              </w:rPr>
            </w:pPr>
            <w:r>
              <w:rPr>
                <w:rFonts w:cs="Calibri" w:ascii="Calibri" w:hAnsi="Calibri"/>
                <w:sz w:val="24"/>
                <w:szCs w:val="24"/>
              </w:rPr>
              <w:t>5864-01 Rev B Plot 4 Proposed Foundation Plan, Ground Floor Plan and Elevations</w:t>
            </w:r>
          </w:p>
          <w:p>
            <w:pPr>
              <w:pStyle w:val="TableText"/>
              <w:rPr>
                <w:rFonts w:ascii="Calibri" w:hAnsi="Calibri" w:cs="Calibri"/>
                <w:sz w:val="24"/>
                <w:szCs w:val="24"/>
              </w:rPr>
            </w:pPr>
            <w:r>
              <w:rPr>
                <w:rFonts w:cs="Calibri" w:ascii="Calibri" w:hAnsi="Calibri"/>
                <w:sz w:val="24"/>
                <w:szCs w:val="24"/>
              </w:rPr>
              <w:t>5864-02 Rev B Plot 4 Proposed First Floor Plan, Second Floor Plan and Sec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onstructed in accordance with the materials detailed within the submitted "External Materials" document (ref: 5138 Version 1.05) approved under discharge of condition application 3/2017/0010 and as detailed on the approv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and constructed in accordance with the artificial bird nesting box details included on drawing 5138 - 24 Rev A dated 03.08.2016 approved under discharge of condition application 3/2016/0984. The bird box shall be installed within the dwelling during the construction process and retained as approved in perpetuity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accordance with the approved landscaping scheme as shown on drawing 5138 - 08 Rev W and the specification as detailed on drawing c-1363-01 approved under discharge of condition application 3/2016/098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ompleted, maintained and managed in accordance with the approved drainage scheme as detailed on drawing 2016/9/B approved under discharge of condition application 3/2018/04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the increased risk of flooding, both on and off sit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prevent flooding.</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approved shall be carried out in accordance with the submitted Construction Management Plan approved under discharge of condition application 3/2016/0984.</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new estate road shall be constructed in accordance with the Lancashire County Council specification for Construction of Estate Roads to at least a base course level before any development takes place within the si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permitted becomes operativ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onstructed so as to achieve the 14-17% carbon reduction as detailed within the renewal energy table  approved under discharge of condition application 3/2016/0984 and the agreed Geo-thermal boiler shall be fully installed and operational prior to the dwelling being first occupi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reduce the energy reliance on the gri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be occupied until the junction improvements as per drawing number D1350-04 approved under discharge of condition application 3/2016/0984 have been implemented in ful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mitigate the impacts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comply with the Noise Assessment report dated 23/05/14 and in particular the mitigation measures in Paragraph 11.1.1 and these shall be carried out and remain in that manner prior to occupation of the dwelling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the dwelling hereby permitted becomes operative and shall be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the garage hereby permitted shall be maintained as such and shall not be converted to or used as additional living accommodation that would preclude its ability to accommodate parked motor vehicles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gates and associated mechanisms shall be located outside the adopted highway and all gates are to be fitted with physical restraints to prevent them from opening onto the adopted high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opted highway is not obstructed by the gates or are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welling hereby permitted shall not be occupied until all fences and walls to bound its plot have been erected in conformity with approved drawings 5138-08 rev W and 5138-59 (approved under discharge of condition application 3/2016/098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visually satisfactory form of development and to provide reasonable standards of privacy to residents.</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is permission shall be in read in conjunction with the Section 106 Agreement dated 27th May 2015, and the Deed of Variations/Supplemental Agreements signed and dated 14th October 2016, 26th January 2017, 11th December 2017 and 23rd September 2019.</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10                                  DECISION DATE:  25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7:00Z</dcterms:created>
  <dc:creator>Lesley Lund</dc:creator>
  <dc:description/>
  <dc:language>en-US</dc:language>
  <cp:lastModifiedBy>Lesley Lund</cp:lastModifiedBy>
  <cp:lastPrinted>2019-09-25T12:25:00Z</cp:lastPrinted>
  <dcterms:modified xsi:type="dcterms:W3CDTF">2019-09-25T11:27:00Z</dcterms:modified>
  <cp:revision>2</cp:revision>
  <dc:subject/>
  <dc:title>RIBBLE VALLEY BOROUGH COUNCIL</dc:title>
</cp:coreProperties>
</file>