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715</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9/08/2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single storey extension to rear.</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50 Mellor Brow Mellor BB2 7EX</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 xml:space="preserve">No objections have been received in respect of the proposed development. </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s have been received in respect of the proposed development.</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additional representations have been received in respect of the proposed development.</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H5 – Residential &amp; curtilage Extension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ational Planning Policy Framework (NPPF)</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
                <w:bCs/>
                <w:szCs w:val="22"/>
              </w:rPr>
              <w:t>3/2007/0428-</w:t>
            </w:r>
            <w:r>
              <w:rPr>
                <w:rFonts w:cs="Calibri" w:ascii="Calibri" w:hAnsi="Calibri"/>
                <w:bCs/>
                <w:szCs w:val="22"/>
              </w:rPr>
              <w:t xml:space="preserve"> Attached conservatory (with stone dado walls) to rear of property and detached stone built, slate roofed garage to side of property. (Approved with Conditions)</w:t>
            </w:r>
          </w:p>
          <w:p>
            <w:pPr>
              <w:pStyle w:val="PLANNING"/>
              <w:rPr>
                <w:rFonts w:ascii="Calibri" w:hAnsi="Calibri" w:cs="Calibri"/>
                <w:bCs/>
                <w:szCs w:val="22"/>
              </w:rPr>
            </w:pPr>
            <w:r>
              <w:rPr>
                <w:rFonts w:cs="Calibri" w:ascii="Calibri" w:hAnsi="Calibri"/>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is a stone built detached dwelling located towards the top of Mellor Brow approximately 18m to the west of the settlement boundary of Mellor and approximately 650m to the east of the settlement of Mellor Brook. As such the application property is located within the designated open countryside.</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 application seeks consent for the erection of a single storey rear extension measuring approximately 5.5m by 4.5m with a ridge and eaves height of approximately 3.7m and 2.4m respectively.</w:t>
            </w:r>
          </w:p>
          <w:p>
            <w:pPr>
              <w:pStyle w:val="Normal"/>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nearest residential dwelling, The Glasshouse, lies approximately 6m to the north of the rear elevation of the application property, with the neighbouring dwelling, 1 The Old Shippon, lying approximately 9.5m to the north east. Due to the orientation of the proposal and the single storey nature of the development, the proposed extension is not considered to result in any significant impact on the aforementioned neighbouring property considering the existing relationship.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Due to the orientation of the application property within its plot the proposal is not considered to result in any significant impact on the residential amenity of any neighbouring dwellings.</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Visu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proposed extension is not considered to have a detrimental impact on the visual amenity and character of the area. The proposed single storey rear extension intends on using matching materials to the host dwelling, and will remain subservient to the two storey dwelling. The proposal is not considered to result in any unacceptable negative harm on the visual amenity or character of the visual amenity or character of the host dwelling and surrounding area.</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not result in any significant impact on the residential or visual amenity of the area. With all the above taken into consideration it is recommended accordingl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0:00Z</dcterms:created>
  <dc:creator>Stephen Kilmartin</dc:creator>
  <dc:description/>
  <dc:language>en-US</dc:language>
  <cp:lastModifiedBy>Harriet McCartney</cp:lastModifiedBy>
  <cp:lastPrinted>2016-01-04T14:03:00Z</cp:lastPrinted>
  <dcterms:modified xsi:type="dcterms:W3CDTF">2019-09-18T09:20:00Z</dcterms:modified>
  <cp:revision>2</cp:revision>
  <dc:subject/>
  <dc:title/>
</cp:coreProperties>
</file>