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748</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9/08/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for a two storey rear extension.</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roasdale Farm 1 Whinney Lane Langho BB6 8DQ</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additional representations have been received in respect of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site history</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the farmhouse associated with the holding at Croasdale Farm, the property is located within the settlement of Langho approximately 1.7km south west of the settlement of Billington and approximately 1.7km south east of the settlement of Wilpshir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application seeks consent for the erection of a two storey extension projecting from the rear elevation of the existing dwelling. The proposed extension will measure approximately 3.9m by 4.7m with a ridge and eaves height of approximately 6.4m and 4.8m respectively.</w:t>
            </w:r>
          </w:p>
          <w:p>
            <w:pPr>
              <w:pStyle w:val="Normal"/>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re are no immediate neighbouring properties to the north of the application site the nearest being approximately 53m on Whalley Road. The proposed development includes the addition of a Juliet balcony on the rear elevation of the proposed extension facing the side elevation of the neighbouring property, 3 Whinney Lane, approximately 25m to the south. Due to the distance between the proposed development and the aforementioned neighbour the proposal is not considered to result in any significant negative impact on the residential amenity of any nearby neighbouring dwellings. </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It is recognised by the LPA that throughout the wider area there is a variety of house types/designs, which reflect the different times/periods that dwellings have been constructed in Langho and more specifically along Whinney Lane. It is not considered that the proposed alterations will significantly detract from the character or visual amenities of the surrounding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two storey extension will remain commensurate with the scale of the original dwelling, with the ridge being set down approximately 0.2m from that of the existing dwelling;</w:t>
            </w:r>
            <w:r>
              <w:rPr/>
              <w:t xml:space="preserve"> </w:t>
            </w:r>
            <w:r>
              <w:rPr>
                <w:rFonts w:cs="Calibri" w:ascii="Calibri" w:hAnsi="Calibri"/>
                <w:szCs w:val="22"/>
              </w:rPr>
              <w:t>which ensures that the proposed addition benefits from an element of visual subservience in relation to the main dwelling.</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al will be constructed using matching materials to those found within the host dwelling and as such the proposal is not considered to have any negative impact on the visual amenity or character of the host property or surrounding area.</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A preliminary bat roost assessment report was submitted with the planning application, this found no evidence that bats were roosting within the building and considered the building to be of negligible potential for roosting bat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2:00Z</dcterms:created>
  <dc:creator>Stephen Kilmartin</dc:creator>
  <dc:description/>
  <dc:language>en-US</dc:language>
  <cp:lastModifiedBy>Harriet McCartney</cp:lastModifiedBy>
  <cp:lastPrinted>2016-01-04T14:03:00Z</cp:lastPrinted>
  <dcterms:modified xsi:type="dcterms:W3CDTF">2019-09-18T09:22:00Z</dcterms:modified>
  <cp:revision>2</cp:revision>
  <dc:subject/>
  <dc:title/>
</cp:coreProperties>
</file>