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75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1 Octo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8/08/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J-J Homes (NW) LLP</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Stuart Herd</w:t>
            </w:r>
          </w:p>
          <w:p>
            <w:pPr>
              <w:pStyle w:val="Addresses"/>
              <w:rPr>
                <w:rFonts w:ascii="Calibri" w:hAnsi="Calibri" w:cs="Calibri"/>
                <w:sz w:val="24"/>
                <w:szCs w:val="24"/>
              </w:rPr>
            </w:pPr>
            <w:r>
              <w:rPr>
                <w:rFonts w:cs="Calibri" w:ascii="Calibri" w:hAnsi="Calibri"/>
                <w:sz w:val="24"/>
                <w:szCs w:val="24"/>
              </w:rPr>
              <w:t>Sunderland Peacock and Ass Ltd</w:t>
            </w:r>
          </w:p>
          <w:p>
            <w:pPr>
              <w:pStyle w:val="Addresses"/>
              <w:rPr>
                <w:rFonts w:ascii="Calibri" w:hAnsi="Calibri" w:cs="Calibri"/>
                <w:sz w:val="24"/>
                <w:szCs w:val="24"/>
              </w:rPr>
            </w:pPr>
            <w:r>
              <w:rPr>
                <w:rFonts w:cs="Calibri" w:ascii="Calibri" w:hAnsi="Calibri"/>
                <w:sz w:val="24"/>
                <w:szCs w:val="24"/>
              </w:rPr>
              <w:t xml:space="preserve">Hazelmere </w:t>
            </w:r>
          </w:p>
          <w:p>
            <w:pPr>
              <w:pStyle w:val="Addresses"/>
              <w:rPr>
                <w:rFonts w:ascii="Calibri" w:hAnsi="Calibri" w:cs="Calibri"/>
                <w:sz w:val="24"/>
                <w:szCs w:val="24"/>
              </w:rPr>
            </w:pPr>
            <w:r>
              <w:rPr>
                <w:rFonts w:cs="Calibri" w:ascii="Calibri" w:hAnsi="Calibri"/>
                <w:sz w:val="24"/>
                <w:szCs w:val="24"/>
              </w:rPr>
              <w:t xml:space="preserve">Pimlico Road </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one detached four-bedroom dwellinghouse (substitution of house typ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Plot 7 Hare Hill Croft Chatburn Old Road Chatburn BB7 4EP</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 (1:1250)</w:t>
            </w:r>
          </w:p>
          <w:p>
            <w:pPr>
              <w:pStyle w:val="TableText"/>
              <w:rPr>
                <w:rFonts w:ascii="Calibri" w:hAnsi="Calibri" w:cs="Calibri"/>
                <w:sz w:val="24"/>
                <w:szCs w:val="24"/>
              </w:rPr>
            </w:pPr>
            <w:r>
              <w:rPr>
                <w:rFonts w:cs="Calibri" w:ascii="Calibri" w:hAnsi="Calibri"/>
                <w:sz w:val="24"/>
                <w:szCs w:val="24"/>
              </w:rPr>
              <w:t>5887-01 Rev A Proposed Ground Floor Plan and Part First Floor Plan/Roof Plan</w:t>
            </w:r>
          </w:p>
          <w:p>
            <w:pPr>
              <w:pStyle w:val="TableText"/>
              <w:rPr>
                <w:rFonts w:ascii="Calibri" w:hAnsi="Calibri" w:cs="Calibri"/>
                <w:sz w:val="24"/>
                <w:szCs w:val="24"/>
              </w:rPr>
            </w:pPr>
            <w:r>
              <w:rPr>
                <w:rFonts w:cs="Calibri" w:ascii="Calibri" w:hAnsi="Calibri"/>
                <w:sz w:val="24"/>
                <w:szCs w:val="24"/>
              </w:rPr>
              <w:t>5887-02 Rev A Proposed Elevations and Section B-B</w:t>
            </w:r>
          </w:p>
          <w:p>
            <w:pPr>
              <w:pStyle w:val="TableText"/>
              <w:rPr>
                <w:rFonts w:ascii="Calibri" w:hAnsi="Calibri" w:cs="Calibri"/>
                <w:sz w:val="24"/>
                <w:szCs w:val="24"/>
              </w:rPr>
            </w:pPr>
            <w:r>
              <w:rPr>
                <w:rFonts w:cs="Calibri" w:ascii="Calibri" w:hAnsi="Calibri"/>
                <w:sz w:val="24"/>
                <w:szCs w:val="24"/>
              </w:rPr>
              <w:t>5887-03 Rev A Proposed Site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onstructed in accordance with the materials detailed within the submitted "External Materials" document (ref: 5887 version 1.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that the materials to be used are appropriate to the localit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arried out and constructed in accordance with the artificial bird nesting box details included on drawing 5138 - 24 Rev A dated 03.08.2016 approved under discharge of condition application 3/2016/0984. The bird box shall be installed within the dwelling during the construction process and retained as approved in perpetuity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reduce the impact of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arried out in accordance with the approved landscaping as shown on drawing 5887-03 (Rev.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ompleted, maintained and managed in accordance with the approved drainage scheme as detailed on drawing 2016/9/B approved under discharge of condition application 3/2018/04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the increased risk of flooding, both on and off sit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submitted plans, the proposed driveway/hard surfacing to the front of the property shall be constructed using permeable materials on a permeable base, or provision shall be made to direct run-off water from the hard surface to a permeable or porous area or surface within the boundaries of the property (rather than to the highwa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prevent floodin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arried out in accordance with the submitted Construction Management Plan approved under discharge of condition application 3/2016/0984.</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new estate road shall be constructed in accordance with the Lancashire County Council specification for Construction of Estate Roads to at least a base course level before any development takes place within the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satisfactory access is provided to the site before the development hereby permitted becomes operativ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onstructed so as to achieve the 14-17% carbon reduction as detailed within the renewal energy table  approved under discharge of condition application 3/2016/0984 and the agreed Geo-thermal boiler shall be fully installed and operational prior to the dwelling being first occupi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reduce the energy reliance on the gri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hereby approved shall be occupied until the junction improvements as per drawing number D1350-04 approved under discharge of condition application 3/2016/0984 have been implemented in ful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mitigate the impacts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is permission shall comply with the Noise Assessment report dated 23/05/14 and in particular the mitigation measures in Paragraph 11.1.1 and these shall be carried out and remain in that manner prior to occupation of the dwelling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cceptable noise and vibration levels within the dwellings and the curtilages of the dwellings are not exceed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scheme shall be marked out in accordance with the approved plan before the dwelling hereby permitted becomes operative and shall be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the garage hereby permitted shall be maintained as such and shall not be converted to or used as additional living accommodation that would preclude its ability to accommodate parked motor vehicles unless a further planning permission has first been granted in respect there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All gates and associated mechanisms shall be located outside the adopted highway and all gates are to be fitted with physical restraints to prevent them from opening onto the adopted high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adopted highway is not obstructed by the gates or are a hazard to other road us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welling hereby permitted shall not be occupied until all fences and walls to bound its plot have been erected in conformity with approved drawings 5887-03 (rev.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visually satisfactory form of development and to provide reasonable standards of privacy to residents.</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is permission shall be in read in conjunction with the Section 106 Agreement dated 27th May 2015, and the Deed of Variations/Supplemental Agreements signed and dated 14th October 2016, 26th January 2017, 11th December 2017, 23rd September 2019 and 27th September 2019.</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759                                  DECISION DATE:  01 Octo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8:00Z</dcterms:created>
  <dc:creator>Lesley Lund</dc:creator>
  <dc:description/>
  <dc:language>en-US</dc:language>
  <cp:lastModifiedBy>Lesley Lund</cp:lastModifiedBy>
  <cp:lastPrinted>2019-10-01T10:07:00Z</cp:lastPrinted>
  <dcterms:modified xsi:type="dcterms:W3CDTF">2019-10-01T09:08:00Z</dcterms:modified>
  <cp:revision>2</cp:revision>
  <dc:subject/>
  <dc:title>RIBBLE VALLEY BOROUGH COUNCIL</dc:title>
</cp:coreProperties>
</file>