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806</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6/09/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K</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from metal workshop (use class B2) to barber's shop (use class A1) including alterations to front elevation.</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 Abbey Works Back King Street Whalley BB7 9SP.</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received in respect of the application.</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to the proposal.</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received in respect of the application.</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t>Key Statement EC2 – Development of retail, shops and community facilities</w:t>
            </w:r>
          </w:p>
          <w:p>
            <w:pPr>
              <w:pStyle w:val="PLANNING"/>
              <w:rPr>
                <w:rFonts w:ascii="Calibri" w:hAnsi="Calibri" w:cs="Calibri"/>
                <w:szCs w:val="22"/>
              </w:rPr>
            </w:pPr>
            <w:r>
              <w:rPr>
                <w:rFonts w:cs="Calibri" w:ascii="Calibri" w:hAnsi="Calibri"/>
                <w:szCs w:val="22"/>
              </w:rPr>
              <w:t>Key Statement EN5 – Heritage Asset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B1 – Supporting Business Growth</w:t>
            </w:r>
          </w:p>
          <w:p>
            <w:pPr>
              <w:pStyle w:val="PLANNING"/>
              <w:rPr>
                <w:rFonts w:ascii="Calibri" w:hAnsi="Calibri" w:cs="Calibri"/>
                <w:szCs w:val="22"/>
              </w:rPr>
            </w:pPr>
            <w:r>
              <w:rPr>
                <w:rFonts w:cs="Calibri" w:ascii="Calibri" w:hAnsi="Calibri"/>
                <w:szCs w:val="22"/>
              </w:rPr>
              <w:t xml:space="preserve">Policy DME5 – Protecting Heritage Assets </w:t>
            </w:r>
          </w:p>
          <w:p>
            <w:pPr>
              <w:pStyle w:val="PLANNING"/>
              <w:rPr>
                <w:rFonts w:ascii="Calibri" w:hAnsi="Calibri" w:cs="Calibri"/>
                <w:szCs w:val="22"/>
              </w:rPr>
            </w:pPr>
            <w:r>
              <w:rPr>
                <w:rFonts w:cs="Calibri" w:ascii="Calibri" w:hAnsi="Calibri"/>
                <w:szCs w:val="22"/>
              </w:rPr>
              <w:t>Policy DMR2 – Shopping in Longridge and Whalley</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lanning (Listed Buildings and Conservation Areas) Act</w:t>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4/0477:</w:t>
            </w:r>
          </w:p>
          <w:p>
            <w:pPr>
              <w:pStyle w:val="PLANNING"/>
              <w:rPr>
                <w:rFonts w:ascii="Calibri" w:hAnsi="Calibri" w:cs="Calibri"/>
                <w:bCs/>
                <w:szCs w:val="22"/>
              </w:rPr>
            </w:pPr>
            <w:r>
              <w:rPr>
                <w:rFonts w:cs="Calibri" w:ascii="Calibri" w:hAnsi="Calibri"/>
                <w:bCs/>
                <w:szCs w:val="22"/>
              </w:rPr>
              <w:t>Certificate of Lawfulness for an existing use of motorcycle repair, servicing and preparation work.  (Approved)</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small existing commercial unit located off Back King Street within the Abbey Works commercial complex.  The unit currently accommodates a sheet metal workshop and is of a typically commercial utilitarian appearance consisting of a pedestrian entry door and roller shutter door.</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building is located within the Whalley Conservation Area and also within a Designated Employment Area (DMB1 Designation) located directly to the west of the main centre boundary.</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Consent is sought for a change of use from use class B2 to that of A1 (Barbers Shop).The submitted details also propose that a bi-fold door system be installed in-lieu of the existing roller shutter door with the existing pedestrian entry door also to be replaced.  It was originally further proposed that the principle elevation be clad in timber-effect Upvc cladding however following officer concerns this has been omitted in-lieu of a render finish as per the existing arrangement.</w:t>
            </w:r>
          </w:p>
          <w:p>
            <w:pPr>
              <w:pStyle w:val="Normal"/>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Character/appearance of Conservations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Amendments have been sought during the determination of the application to omit the use of UPVC cladding for that of retaining the existing render finish which is considered to be more compatible with the palette of materials found within the vicinity of the Whalley Conservation Area.</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aking account of the revised details and given that the submitted details propose minimal exterior alterations it is not considered that the proposed development will be of detriment to the character or visual amenities of the defined conservation area or the character or visual amenities of the wider area.</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It is noted that the building is located within an area that benefits from an Employment Area designation, in this respect DMB1 states that </w:t>
            </w:r>
            <w:r>
              <w:rPr>
                <w:rFonts w:cs="Calibri" w:ascii="Calibri" w:hAnsi="Calibri"/>
                <w:bCs/>
                <w:i/>
                <w:szCs w:val="22"/>
              </w:rPr>
              <w:t xml:space="preserve">‘proposals that are intended to support business growth and the local economy will be supported in principle’.  </w:t>
            </w:r>
            <w:r>
              <w:rPr>
                <w:rFonts w:cs="Calibri" w:ascii="Calibri" w:hAnsi="Calibri"/>
                <w:bCs/>
                <w:szCs w:val="22"/>
              </w:rPr>
              <w:t>It is accepted that it is has stereotypically been assumed that A1 uses would not normally be compatible with such designations, however Policy DMB1 contains no restrictive criterion which would preclude the introduction of such use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Notwithstanding the above matter, consideration must also be given to the sites interface and relationship with the Main Centre Boundary (DMR2 Designation).  In this respect the site lies directly adjacent the main shopping frontage of Whalley albeit within a back-street location and as such could be considered as complimenting the existing retail offer in Whalley, although admittedly not within the primary shopping frontage.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However in this respect it is accepted that there has been a recent increase in the popularity of back-street/courtyard niche retail.  Policy DMR2 supports such proposals stating that </w:t>
            </w:r>
            <w:r>
              <w:rPr>
                <w:rFonts w:cs="Calibri" w:ascii="Calibri" w:hAnsi="Calibri"/>
                <w:bCs/>
                <w:i/>
                <w:szCs w:val="22"/>
              </w:rPr>
              <w:t>‘proposals for new small scale shopping developments including existing facilities will be approved on sites which are physically closely related to existing shopping facilitie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As such it is not considered that the use of the premises for A1 retail (Barbers) would raise any concerns in respect of significant conflict with the aims and objectives of the Ribble Valley Core Strategy.</w:t>
            </w:r>
          </w:p>
          <w:p>
            <w:pPr>
              <w:pStyle w:val="Normal"/>
              <w:spacing w:before="0" w:after="0"/>
              <w:contextualSpac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Given that the proposed use is likely to generate less noise, disturbance or noise generating activities compared to that of the existing uses undertaken on site it is not considered that the change of use will result in any significant detrimental impact upon nearby residential amenities.</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No implications.</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Cs/>
                <w:szCs w:val="22"/>
              </w:rPr>
            </w:pPr>
            <w:r>
              <w:rPr>
                <w:rFonts w:cs="Calibri" w:ascii="Calibri" w:hAnsi="Calibri"/>
                <w:bCs/>
                <w:szCs w:val="22"/>
              </w:rPr>
              <w:t>It is considered that the proposed change of use is in broad accordance with Policies DMB1 and DMR2 of the Ribble Valley Core Strategy in that it will support business growth and the local economy in a location that is physically closely related to existing shopping facilities.</w:t>
            </w:r>
          </w:p>
          <w:p>
            <w:pPr>
              <w:pStyle w:val="Normal"/>
              <w:spacing w:before="0" w:after="0"/>
              <w:contextualSpacing/>
              <w:rPr>
                <w:rFonts w:ascii="Calibri" w:hAnsi="Calibri" w:cs="Calibri"/>
                <w:bCs/>
                <w:color w:val="548DD4"/>
                <w:szCs w:val="22"/>
              </w:rPr>
            </w:pPr>
            <w:r>
              <w:rPr>
                <w:rFonts w:cs="Calibri" w:ascii="Calibri" w:hAnsi="Calibri"/>
                <w:bCs/>
                <w:color w:val="548DD4"/>
                <w:szCs w:val="22"/>
              </w:rPr>
            </w:r>
          </w:p>
          <w:p>
            <w:pPr>
              <w:pStyle w:val="Normal"/>
              <w:spacing w:before="0" w:after="0"/>
              <w:contextualSpacing/>
              <w:jc w:val="both"/>
              <w:rPr>
                <w:rFonts w:ascii="Calibri" w:hAnsi="Calibri" w:cs="Calibri"/>
                <w:bCs/>
                <w:szCs w:val="22"/>
              </w:rPr>
            </w:pPr>
            <w:r>
              <w:rPr>
                <w:rFonts w:cs="Calibri" w:ascii="Calibri" w:hAnsi="Calibri"/>
                <w:bCs/>
                <w:szCs w:val="22"/>
              </w:rPr>
              <w:t>It is further considered that the proposed external alterations will not result in any detrimental impact upon the character or visual amenities of the Whalley Conservation Area.</w:t>
            </w:r>
          </w:p>
          <w:p>
            <w:pPr>
              <w:pStyle w:val="Normal"/>
              <w:spacing w:before="0" w:after="0"/>
              <w:contextualSpacing/>
              <w:rPr>
                <w:rFonts w:ascii="Calibri" w:hAnsi="Calibri" w:cs="Calibri"/>
                <w:bCs/>
                <w:color w:val="548DD4"/>
                <w:szCs w:val="22"/>
              </w:rPr>
            </w:pPr>
            <w:r>
              <w:rPr>
                <w:rFonts w:cs="Calibri" w:ascii="Calibri" w:hAnsi="Calibri"/>
                <w:bCs/>
                <w:color w:val="548DD4"/>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t is for the above reasons and having regard to all material considerations and matters raised that the application is recommended for approval.</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 subject to conditions.</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7:00Z</dcterms:created>
  <dc:creator>Stephen Kilmartin</dc:creator>
  <dc:description/>
  <dc:language>en-US</dc:language>
  <cp:lastModifiedBy>Stephen Kilmartin</cp:lastModifiedBy>
  <cp:lastPrinted>2016-01-04T14:03:00Z</cp:lastPrinted>
  <dcterms:modified xsi:type="dcterms:W3CDTF">2019-10-09T08:27:00Z</dcterms:modified>
  <cp:revision>2</cp:revision>
  <dc:subject/>
  <dc:title/>
</cp:coreProperties>
</file>