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1528"/>
        <w:gridCol w:w="2550"/>
      </w:tblGrid>
      <w:tr>
        <w:trPr>
          <w:trHeight w:val="551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PO: </w:t>
              <w:tab/>
              <w:t>N/A</w:t>
            </w:r>
          </w:p>
        </w:tc>
        <w:tc>
          <w:tcPr>
            <w:tcW w:w="3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5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12/2019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ERVATION AREA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sbur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No.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19/0996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ES: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ycamor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OR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Shutt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GNED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</w:trPr>
        <w:tc>
          <w:tcPr>
            <w:tcW w:w="20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AL TREE ASSESSMENT/ COM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ee is rear of garden with a restricted view within the Conservation Area. Tree works of sound arboricultural management and will alleviate damage to summer house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1"/>
        <w:gridCol w:w="750"/>
        <w:gridCol w:w="3219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8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"/>
        <w:gridCol w:w="751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bottom w:val="single" w:sz="2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4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Application works appropria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>Tree works of sound arboricultural management and will alleviate damage to summer house and will not affect the overall amenity val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Alternative works more appropriate </w:t>
            </w:r>
            <w:r>
              <w:rPr>
                <w:rFonts w:cs="Arial"/>
                <w:b/>
                <w:szCs w:val="22"/>
              </w:rPr>
              <w:t>N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4:00Z</dcterms:created>
  <dc:creator>Liz Lucas</dc:creator>
  <dc:description/>
  <cp:keywords/>
  <dc:language>en-US</dc:language>
  <cp:lastModifiedBy>Alex Shutt</cp:lastModifiedBy>
  <cp:lastPrinted>2019-11-07T15:52:00Z</cp:lastPrinted>
  <dcterms:modified xsi:type="dcterms:W3CDTF">2019-12-19T14:04:00Z</dcterms:modified>
  <cp:revision>2</cp:revision>
  <dc:subject/>
  <dc:title/>
</cp:coreProperties>
</file>