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574"/>
        <w:gridCol w:w="1661"/>
        <w:gridCol w:w="425"/>
        <w:gridCol w:w="233"/>
        <w:gridCol w:w="2744"/>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20/078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4/11/2020</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First Floor extension to form a bedroom over existing lounge. </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Fell View Barn, Barret Hill Brow, Bolton by Bowland, BB7 4PQ </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s have been received in respect of the proposed development.</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ne received in respect of proposed development</w:t>
            </w:r>
          </w:p>
        </w:tc>
      </w:tr>
      <w:tr>
        <w:trPr>
          <w:trHeight w:val="170" w:hRule="exact"/>
        </w:trPr>
        <w:tc>
          <w:tcPr>
            <w:tcW w:w="9242" w:type="dxa"/>
            <w:gridSpan w:val="6"/>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b/>
                <w:szCs w:val="22"/>
              </w:rPr>
              <w:t>RELEVANT POLICIES AND SITE PLANNING HISTORY:</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amp; Curtilage Extensions</w:t>
            </w:r>
          </w:p>
          <w:p>
            <w:pPr>
              <w:pStyle w:val="PLANNING"/>
              <w:rPr>
                <w:rFonts w:ascii="Calibri" w:hAnsi="Calibri" w:cs="Calibri"/>
                <w:szCs w:val="22"/>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t>Policy DMH4 – The Conversion of Barns and Other Buildings to Dwellings</w:t>
            </w:r>
          </w:p>
          <w:p>
            <w:pPr>
              <w:pStyle w:val="PLANNING"/>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ational Planning Policy Framework (NPPF)</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2003/0335-</w:t>
            </w:r>
            <w:r>
              <w:rPr/>
              <w:t xml:space="preserve"> </w:t>
            </w:r>
            <w:r>
              <w:rPr>
                <w:rFonts w:cs="Calibri" w:ascii="Calibri" w:hAnsi="Calibri"/>
                <w:bCs/>
                <w:szCs w:val="22"/>
              </w:rPr>
              <w:t>AMENDMENT TO PREVIOUSLY APPROVED DESIGN TO INCORPORATE SINGLE STOREY EXTENSION &amp; MODIFICATION OF CONDITION 20 OF 3/02/0656 TO ALTER DRIVE FROM GRASS CRETE BLOCK TO GRASS TRACK- Approved</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3/2008/0530- Bedroom extension above existing rest room. New kitchen/dining lean-to extension- Refused </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 xml:space="preserve">3/2010/0925- Proposed change of use of activity centre to a Bed &amp; Breakfast business, extension into the old rest room to form a guest lounge and alteration of the windows, and alteration of the instructor room window to form a doorway- Approved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Cs/>
                <w:szCs w:val="22"/>
              </w:rPr>
              <w:t>The dwelling the proposal relates to is a barn conversion with a detached garage and detached stables. The proposal relates specifically to the detached stables. The application site is located in the Open Countryside within the hamlet of Bay Gate, approximately 1 mile west of Holden and 0.5miles south east of Lane Ends. The site lies within the Forest of Bowland Area of Natural Beauty (AONB) and is accessed via a private existing access track from the highway. The application site is run as a B and B as well as being a private residence for the applicant and his family.  The development relates specifically to the private residential use of the property.</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Since its conversion the dwelling has been extended at ground floor and the site benefits from a detached garage and annex.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Consent is sought for the erection of a first floor extension over an existing lounge extension. The extension will measure 6m in width by 7m in depth and will measure 5.5m at the eaves and 7m at the ridge. The extension will form a south facing gable and will be constructed with stone with a slate roof and timber windows. To the front, a ground floor window is proposed and at first floor two windows with a vertical emphasis are proposed. To the south, two ground floor and one first floor window is proposed. To the rear elevation bifold doors are proposed with a Juliette balcony at first floor.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Principle of Development:</w:t>
            </w:r>
          </w:p>
          <w:p>
            <w:pPr>
              <w:pStyle w:val="Header"/>
              <w:jc w:val="both"/>
              <w:rPr>
                <w:rFonts w:ascii="Calibri" w:hAnsi="Calibri" w:cs="Calibri"/>
                <w:szCs w:val="22"/>
              </w:rPr>
            </w:pPr>
            <w:r>
              <w:rPr>
                <w:rFonts w:cs="Calibri" w:ascii="Calibri" w:hAnsi="Calibri"/>
                <w:szCs w:val="22"/>
              </w:rPr>
              <w:t>Policy DMH4 relates to the conversion of barns and other buildings to dwellings. Although the application building has already undergone conversion it is still considered that the requirements of Policy DMH4 are relevant insofar as it relates to retaining the character of the building, ensuring that it is appropriate to its surroundings. In design terms traditional farm building should remain largely unaltered and remain looking like farm buildings after conversion.</w:t>
            </w:r>
          </w:p>
          <w:p>
            <w:pPr>
              <w:pStyle w:val="Header"/>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b/>
                <w:b/>
                <w:szCs w:val="22"/>
              </w:rPr>
            </w:pPr>
            <w:r>
              <w:rPr>
                <w:rFonts w:cs="Calibri" w:ascii="Calibri" w:hAnsi="Calibri"/>
                <w:szCs w:val="22"/>
              </w:rPr>
              <w:t>The application building has undergone change through its conversion to a single dwellinghouse, with numerous physical interventions. However, it still retains its inherent agricultural character and therefore the main consideration in determining this application is the impact of the proposals on the character and appearance of the building.</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only neighbour with the potential to be affected by the development is Bay Gate Farm. This property is sited over 35m from the development site and therefore the development will have minimal impact on this neighbour. </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Ribble Valley Core Strategy Policy DMG1 states that “development should be sympathetic to existing and proposed land uses in terms of its size, intensity and nature”. Furthermore, emphasis is placed on visual appearance and the relationship to surrounding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Key Statement EN2 states that the landscape character of the Forest of Bowland Area of Outstanding Natura Beauty will be protected, conserved and enhanced. This policy also states that development will be expected to being keeping with the character of the landscape, reflecting local distinctiveness, vernacular style, scale, features and building materials. NPPF paragraph 171 says that ‘great weight should be given to conserving and enhancing landscape and scenic beauty in National Parks, the Broads and Areas of Outstanding Natural Beauty which have the highest status of protection in relation to these matters’.</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Historic England’s guidelines for ‘Adapting Traditional Farm Buildings’ states that ‘extensions should be avoided if they compromise the character and setting of the farm building and instead consider extensions and new buildings that work with and enhance the historic plan form of the farmstead.  The guidance goes on to state that ‘extensions should be subordinate in scale and relate to the massing and character of the existing farmstead group’</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application property was previously an agricultural barn granted permission to be converted to dwelling/outdoor activity centre in 2002. Since conversion consent has been granted for the outdoor activity use to cease and for the property to be used as a private dwelling/B and B. As part of the consent granted for use as a B and B the application also proposed the erection of a single storey lean to extension. This extension is relevant as part of the proposal as the development proposes to erect a first floor over this later addition.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development proposes to erect a first floor over the single storey extension by raising the eaves from 3m to 5.5m and proposing a ridge height of 7m. The first-floor extension will remove the sloping roof of the existing extension proposing a new south facing gable. The property benefits from an extension to the rear which involved the continuation of the original eaves to retain the appearance of a traditional barn. Only single storey accommodation was created within the rear extension due to the low eaves height. The proposed side extension although set down from the ridge will not conserve the character of the original barn due the proposed eaves height being significantly higher than the existing barn (when viewed from the rear) failing to respect the agricultural character of the original barn and the careful design of the previously approved single storey rear extension.  As well as this although a new addition it is considered that the existing lean-to extension was also carefully designed to reflect a style of roof that was common on agricultural buildings therefore respecting the character of the main barn. To summarise, it is considered that the previous alterations including those proposed during the conversion phase of the development have all sought to keep the character of the original barn intact and this is reflected on site.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 xml:space="preserve">The proposed extension is considered to dominate the barn and the additional built mass to the building would impact the simple and traditional character of the barn, by creating an inappropriate and out of keeping extension to an already extended and altered converted barn.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Historic England’s guidelines in relation to new openings states that ‘where new openings are added or new windows are inserted, great care needs to be given to their placing and design’ and that ‘in most cases it is probably best to follow existing patterns on the build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side extension has not taken into account the arrangement and style of existing windows on the barn, in particular the two first floor windows on the front elevation, the bi fold doors and Juliette balcony. By virtue of their design these windows would be noticeably different to the windows on the main dwelling and the first floor level on the front elevation would also be noticeably dissimilar from the windows on the original barn as a result of the different design, shape and relationship to the eaves line. The different size and style to both the ground and first floor windows of the original barn would result in a discordant and inconsistent appearance, and the proposed extension would be more prominent as a result of the differenc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refore, it is considered that the proposed extension would introduce incongruous and discordant features that would be out of keeping with the original character and appearance of the property, and the proposed first floor extension would harm the character and appearance of the host property and the area.</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spacing w:before="0" w:after="0"/>
              <w:contextualSpacing/>
              <w:jc w:val="both"/>
              <w:rPr>
                <w:rFonts w:ascii="Calibri" w:hAnsi="Calibri" w:cs="Calibri"/>
                <w:b/>
                <w:b/>
                <w:szCs w:val="22"/>
              </w:rPr>
            </w:pPr>
            <w:r>
              <w:rPr>
                <w:rFonts w:cs="Calibri" w:ascii="Calibri" w:hAnsi="Calibri"/>
                <w:b/>
                <w:szCs w:val="22"/>
              </w:rPr>
              <w:t>Ecology:</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A protected species survey has been submitted (dated 07.10.2020) which found no evidence of bats using the property, and therefore the proposal is unlikely to affect bats or their roosts. The survey did request that Greenwoods Ecohabitats two chamber box/ or kent bat box shall be installed within the garden area to benefit the local bat population by providing new roosting opportunitie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In conclusion I believe that the proposed extension will be significantly detrimental to the visual amenity and character of the area and host dwelling as such the proposal does not comply with Policy DMG1, DMH5 or Key Statement EN2 of the Ribble Valley Core Strategy.</w:t>
            </w:r>
          </w:p>
        </w:tc>
      </w:tr>
      <w:tr>
        <w:trPr/>
        <w:tc>
          <w:tcPr>
            <w:tcW w:w="2660"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refused for the following reason(s)</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bCs/>
                <w:szCs w:val="22"/>
              </w:rPr>
            </w:pPr>
            <w:r>
              <w:rPr>
                <w:rFonts w:cs="Calibri" w:ascii="Calibri" w:hAnsi="Calibri"/>
                <w:b/>
                <w:bCs/>
                <w:szCs w:val="22"/>
              </w:rPr>
              <w:t>01</w:t>
            </w:r>
          </w:p>
        </w:tc>
        <w:tc>
          <w:tcPr>
            <w:tcW w:w="8668"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e proposed extension, by virtue of its size, intensity, scale and design, would result in an unsympathetic and discordant addition that is harmful to the character of the host dwelling and surrounding area, contrary to Policy DMG1, Policy DMH5, Policy DMH4 and Key Statement EN2 of the Ribble Valley Core Strategy.</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33:00Z</dcterms:created>
  <dc:creator>Stephen Kilmartin</dc:creator>
  <dc:description/>
  <cp:keywords/>
  <dc:language>en-US</dc:language>
  <cp:lastModifiedBy>Rebecca Bowers</cp:lastModifiedBy>
  <cp:lastPrinted>2016-01-04T14:03:00Z</cp:lastPrinted>
  <dcterms:modified xsi:type="dcterms:W3CDTF">2020-12-08T16:33:00Z</dcterms:modified>
  <cp:revision>2</cp:revision>
  <dc:subject/>
  <dc:title/>
</cp:coreProperties>
</file>