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21/0114</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5.03.21</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B</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Proposed two storey side and rear extension with abutting single storey glazed rear extension.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3 Warwick Drive, Clitheroe, BB7 2BG</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 xml:space="preserve">No comments </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subject to amendments to proposed parking</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 xml:space="preserve">One objection has been received stating that the applicant should have due regard to the structural integrity and stability of the neighbour property, party wall and building control issues. </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 xml:space="preserve">Policy DMH5 – Residential and Curtilage extensions </w:t>
            </w:r>
          </w:p>
          <w:p>
            <w:pPr>
              <w:pStyle w:val="PLANN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t>N/A</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rHeight w:val="896" w:hRule="atLeast"/>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relates to a two storey semi-detached dwelling in Clitheroe. The dwelling is set back from the highway and has a garden to the front and private garden to the rear. The property benefits from a detached garage to the rear that shares a wall with the neighbours garage.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 xml:space="preserve">Consent is sought for the erection of a two storey side and rear extension. The extension when viewed from the front will have a sideward projection of 2.15m measuring 11.5 metres in length. The rear two storey extension will measure 4.6m in width. The extension hipped roof measuring 4.8metres at the eaves and 6.5 metres at the ridge.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 xml:space="preserve">The extension will provide a wc, utility and extended family room at ground floor and one additional bedroom at first floor with a larger master and ensuite. The extension will be faced with render and have a concrete tile roof and upvc windows to match the main dwelling.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 single storey rear extension is also proposed that has a rearward projection of 3m infilling between the proposed two storey rear extension and the neighbours existing single storey extension. This extension will be glazed with a flat roof measuring 3m in total height. </w:t>
            </w:r>
          </w:p>
          <w:p>
            <w:pPr>
              <w:pStyle w:val="Header"/>
              <w:tabs>
                <w:tab w:val="clear" w:pos="720"/>
              </w:tabs>
              <w:jc w:val="both"/>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The application property is a two-storey semi-detached dwelling therefore consideration has to be given to whether the proposed two storey side extension will cause an overbearing impact or affect their residential amenity in terms of overlooking or loss of privacy.</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 xml:space="preserve">The neighbour will the most potential to be affected by the development is the neighbour to the east no 11 Warwick Drive. The two storey side extension will be set on the shared boundary between the application property and no 11 Warwick Drive. This neighbour benefits from two windows at first floor and one window at ground floor that will face the side elevation of the proposed extension. Both windows at first floor are obscurely glazed therefore the loss of light to these windows would not warrant refusal of the application and the ensuite window proposed on the extension could not overlook these two windows. From my site visit the ground floor window is a secondary window. As such the loss of light to this window would also not warrant refusal of the application. It is considered the proposed high level window at ground floor would not directly overlook this window.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The proposed rear extension would extend beyond the rear wall of no 11 Warwick Drive adjacent to the detached garage that this property currently benefits from. The proposed extension would attach to the side wall of this detached garage. The proposed development has a rearward projection of 3.8m and the eaves of the extension have been dropped to ensure that the ground floor and first floor windows on the rear are not negatively impacted in terms of loss of light or overbearing impact.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The neighbour to the west, no 15 Warwick Drive benefits from an existing ground floor extension with a similar rearward projection as the proposed single storey extension therefore the development would not result in an unacceptable loss of light to the ground floor windows of this neighbour. At first floor this neighbour benefits from two windows one of which serves a bedroom. When assessed against the 45-degree rule this first floor window would not be negatively impacted by the two storey rear extension.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spacing w:before="0" w:after="0"/>
              <w:contextualSpacing/>
              <w:jc w:val="both"/>
              <w:rPr>
                <w:rFonts w:ascii="Calibri" w:hAnsi="Calibri" w:cs="Calibri"/>
                <w:szCs w:val="22"/>
              </w:rPr>
            </w:pPr>
            <w:r>
              <w:rPr>
                <w:rFonts w:cs="Calibri" w:ascii="Calibri" w:hAnsi="Calibri"/>
                <w:szCs w:val="22"/>
              </w:rPr>
              <w:t>Policy DMG1 of the Core Strategy states that all development must be of a high standard of building design, be sympathetic to existing and proposed land uses in terms of its size, intensity, and nature as well as scale, massing, style, features and building materials. The policy also stresses that the density, layout and relationship between buildings is of major importance and particular emphasis will be placed on visual appearance and the relationship to surroundings, including impact on landscape character, as well as the effects of development on existing amenities.</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pPr>
            <w:r>
              <w:rPr>
                <w:rFonts w:cs="Calibri" w:ascii="Calibri" w:hAnsi="Calibri"/>
                <w:szCs w:val="22"/>
              </w:rPr>
              <w:t xml:space="preserve">The development proposes to erect a two storey side extension that would be set on the shared boundary between the development site and the adjacent neighbour. The two storey extension is proposed to be set down at the ridge and would not extend more than half the width of the main dwelling. The extension will be set back from the front elevation by 1.2m at ground floor and 1.95 at first floor. Due to this set back and significantly reduced ridge height is considered that the development would not result in a terracing affect and would have an acceptable impact on the visual amenity of the area. </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szCs w:val="22"/>
              </w:rPr>
            </w:pPr>
            <w:r>
              <w:rPr>
                <w:rFonts w:cs="Calibri" w:ascii="Calibri" w:hAnsi="Calibri"/>
                <w:szCs w:val="22"/>
              </w:rPr>
              <w:t xml:space="preserve">The proposed two storey rear extension would project beyond the rear wall of the main house by 3.8m and the hipped roof will be set significantly below the ridge of the main house. As such it is considered that the extension will remain subservient to the main house. The proposed single storey extension has a minimal rearward projection of 3m measuring 3m in height and would therefore also remain subservient to the main house. </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spacing w:before="0" w:after="0"/>
              <w:contextualSpacing/>
              <w:jc w:val="both"/>
              <w:rPr>
                <w:rFonts w:ascii="Calibri" w:hAnsi="Calibri" w:cs="Calibri"/>
                <w:b/>
                <w:b/>
                <w:szCs w:val="22"/>
              </w:rPr>
            </w:pPr>
            <w:r>
              <w:rPr>
                <w:rFonts w:cs="Calibri" w:ascii="Calibri" w:hAnsi="Calibri"/>
                <w:b/>
                <w:szCs w:val="22"/>
              </w:rPr>
              <w:t>Ecology:</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A protected species survey has been submitted (dated 22.02.2020) which found no evidence of bats using the property, and therefore the proposal is unlikely to affect bats or their roost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proposed development involves the creation of a widened driveway to the front of the property to accommodate for the loss of driveway to the side of the house. LCC highways have no objection to the development subject to the parking area being made available before the development is occupied.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rPr/>
            </w:pPr>
            <w:r>
              <w:rPr>
                <w:rFonts w:cs="Calibri" w:ascii="Calibri" w:hAnsi="Calibri"/>
                <w:bCs/>
                <w:szCs w:val="22"/>
              </w:rPr>
              <w:t>The proposal has no significant detrimental impact on nearby residential amenity nor would it have an adverse visual impact. I therefore recommen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5:00Z</dcterms:created>
  <dc:creator>Stephen Kilmartin</dc:creator>
  <dc:description/>
  <cp:keywords/>
  <dc:language>en-US</dc:language>
  <cp:lastModifiedBy>Jane Tucker</cp:lastModifiedBy>
  <cp:lastPrinted>2019-06-07T15:15:00Z</cp:lastPrinted>
  <dcterms:modified xsi:type="dcterms:W3CDTF">2021-04-26T12:25:00Z</dcterms:modified>
  <cp:revision>2</cp:revision>
  <dc:subject/>
  <dc:title/>
</cp:coreProperties>
</file>