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6/08/20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well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1/0884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U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e prominent Ash tree has succumbed to Hymenosyphus fraxineus but also inonotus hispidus fruiting bodies are present at the top of the primary 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ee is situated in a high target area and risk of failure is unacceptable.  TPO can not be justified due to the short safe life expectancy.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ree requires immediate removal due to two fungal infections, high target area and unacceptable risk of failur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acement planting with be advised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 works more appropriate?</w:t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0:00Z</dcterms:created>
  <dc:creator>Liz Lucas</dc:creator>
  <dc:description/>
  <cp:keywords/>
  <dc:language>en-US</dc:language>
  <cp:lastModifiedBy>Lesley Lund</cp:lastModifiedBy>
  <cp:lastPrinted>2021-01-08T11:40:00Z</cp:lastPrinted>
  <dcterms:modified xsi:type="dcterms:W3CDTF">2021-09-08T16:00:00Z</dcterms:modified>
  <cp:revision>2</cp:revision>
  <dc:subject/>
  <dc:title/>
</cp:coreProperties>
</file>