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35"/>
        <w:gridCol w:w="425"/>
        <w:gridCol w:w="233"/>
        <w:gridCol w:w="2744"/>
        <w:gridCol w:w="3605"/>
      </w:tblGrid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Report to be read in conjunction with the Decision Notice.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pplication Ref:</w:t>
            </w:r>
          </w:p>
        </w:tc>
        <w:tc>
          <w:tcPr>
            <w:tcW w:w="3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2022/0383</w:t>
            </w:r>
          </w:p>
        </w:tc>
        <w:tc>
          <w:tcPr>
            <w:tcW w:w="360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160</wp:posOffset>
                  </wp:positionV>
                  <wp:extent cx="2156460" cy="6502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08" t="23181" r="5119" b="2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 Inspected:</w:t>
            </w:r>
          </w:p>
        </w:tc>
        <w:tc>
          <w:tcPr>
            <w:tcW w:w="3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a</w:t>
            </w:r>
          </w:p>
        </w:tc>
        <w:tc>
          <w:tcPr>
            <w:tcW w:w="36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Officer:</w:t>
            </w:r>
          </w:p>
        </w:tc>
        <w:tc>
          <w:tcPr>
            <w:tcW w:w="3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H</w:t>
            </w:r>
          </w:p>
        </w:tc>
        <w:tc>
          <w:tcPr>
            <w:tcW w:w="36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ELEGATED ITEM FILE REPORT: </w:t>
            </w:r>
          </w:p>
        </w:tc>
        <w:tc>
          <w:tcPr>
            <w:tcW w:w="3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PPROVED</w:t>
            </w:r>
          </w:p>
        </w:tc>
      </w:tr>
      <w:tr>
        <w:trPr>
          <w:trHeight w:val="170" w:hRule="exact"/>
        </w:trPr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007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ab/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Development Description:</w:t>
            </w:r>
          </w:p>
        </w:tc>
        <w:tc>
          <w:tcPr>
            <w:tcW w:w="63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n-material amendment in respect of Condition 14 (Arboricultural Impact Assessment)  of planning application 3/2019/1104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Site Address/Location:</w:t>
            </w:r>
          </w:p>
        </w:tc>
        <w:tc>
          <w:tcPr>
            <w:tcW w:w="63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nd off Hawthorne Farm Hawthorne Place Clitheroe BB7 2HU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667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ab/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ONSULTATIONS: </w:t>
            </w:r>
          </w:p>
        </w:tc>
        <w:tc>
          <w:tcPr>
            <w:tcW w:w="63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rish/Town Council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ONSULTATIONS: </w:t>
            </w:r>
          </w:p>
        </w:tc>
        <w:tc>
          <w:tcPr>
            <w:tcW w:w="63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ighways/Water Authority/Other Bodies</w:t>
            </w:r>
          </w:p>
        </w:tc>
      </w:tr>
      <w:tr>
        <w:trPr>
          <w:trHeight w:val="440" w:hRule="atLeast"/>
        </w:trPr>
        <w:tc>
          <w:tcPr>
            <w:tcW w:w="28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A</w:t>
            </w:r>
          </w:p>
        </w:tc>
      </w:tr>
      <w:tr>
        <w:trPr>
          <w:trHeight w:val="170" w:hRule="exact"/>
        </w:trPr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RELEVANT POLICIES: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NN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bble Valley Core Strategy (Adopted Version):</w:t>
            </w:r>
          </w:p>
          <w:p>
            <w:pPr>
              <w:pStyle w:val="PLANN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 Statement DS1 – Development Strategy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 Statement DS2 – Presumption in Favour of Sustainable Development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 Statement H1 – Housing Provision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</w:rPr>
              <w:t>Key Statement H2 – Housing Balance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</w:rPr>
              <w:t>Key Statement H3 – Affordable Housing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 Statement EN4 – Biodiversity and Geodiversity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 Statement DMI1 – Planning Obligations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</w:rPr>
              <w:t>Key Statement DMI2 – Transport Considerations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</w:rPr>
              <w:t>Key Statement DMG1 – General Considerations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</w:rPr>
              <w:t>Key Statement DMG2 – Strategic Considerations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</w:rPr>
              <w:t>Key Statement DMG3 – Transport and Mobility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</w:rPr>
              <w:t>Key Statement DME2 – Landscape and Townscape Protection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 Statement DMH1 – Affordable Housing Criteria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 Statement DMB4 – Open Space Provision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</w:rPr>
              <w:t>Key Statement DME3 – Site and Species Protection and Conservation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</w:rPr>
              <w:t>Key Statement DME6- Water Management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 Statement DMB5 – Footpaths and Bridleways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</w:rPr>
              <w:t>National Planning Policy Framework (NPPF)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</w:rPr>
              <w:t>National Planning Practice Guidance (NPPG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NNING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PLANNING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elevant Planning Histor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019/1104 – Erection of 58 Dwellings (including 30% Affordable) with open space, infrastructure and associated works – Approved with conditions subject to S1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PLANNING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SSESSMENT OF PROPOSED DEVELOPMENT: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rincipal of  the introduction of new dwellings in this location has been established under 3/2019/1104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the basis of giving considerable weight to the extant consent  the main issue to consider relates to the updated submission of a Arborcultural Impact Assessment of the new developmen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evised Arboricultural Impact Assessment considers the recommendation on G4 due to the presence of Ash Die Back Disease. The updated report has been assessed and is acceptab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COMMENDATION</w:t>
            </w:r>
            <w:r>
              <w:rPr>
                <w:rFonts w:cs="Calibri" w:ascii="Calibri" w:hAnsi="Calibri"/>
                <w:szCs w:val="22"/>
              </w:rPr>
              <w:t>:</w:t>
            </w:r>
          </w:p>
        </w:tc>
        <w:tc>
          <w:tcPr>
            <w:tcW w:w="658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hat the non-material amendment be approved.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1CharCharCharChar">
    <w:name w:val="Char Char Char Char Char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Bullet1">
    <w:name w:val="Bullet 1"/>
    <w:basedOn w:val="Indent1"/>
    <w:qFormat/>
    <w:pPr>
      <w:numPr>
        <w:ilvl w:val="0"/>
        <w:numId w:val="1"/>
      </w:numPr>
      <w:overflowPunct w:val="true"/>
      <w:autoSpaceDE w:val="true"/>
      <w:spacing w:lineRule="auto" w:line="480"/>
      <w:ind w:left="1440" w:hanging="720"/>
      <w:textAlignment w:val="auto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21">
    <w:name w:val="INDENT 2"/>
    <w:basedOn w:val="Normal"/>
    <w:qFormat/>
    <w:pPr>
      <w:spacing w:lineRule="auto" w:line="480"/>
      <w:ind w:left="1440" w:hanging="720"/>
      <w:jc w:val="both"/>
    </w:pPr>
    <w:rPr/>
  </w:style>
  <w:style w:type="paragraph" w:styleId="PLANNING2">
    <w:name w:val="PLANNING 2"/>
    <w:basedOn w:val="PLANNING"/>
    <w:qFormat/>
    <w:pPr>
      <w:overflowPunct w:val="true"/>
      <w:autoSpaceDE w:val="true"/>
      <w:ind w:left="1440" w:hanging="72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6:00Z</dcterms:created>
  <dc:creator>Stephen Kilmartin</dc:creator>
  <dc:description/>
  <cp:keywords/>
  <dc:language>en-US</dc:language>
  <cp:lastModifiedBy>Lesley Lund</cp:lastModifiedBy>
  <cp:lastPrinted>2022-08-22T11:43:00Z</cp:lastPrinted>
  <dcterms:modified xsi:type="dcterms:W3CDTF">2022-08-22T10:46:00Z</dcterms:modified>
  <cp:revision>2</cp:revision>
  <dc:subject/>
  <dc:title/>
</cp:coreProperties>
</file>