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425"/>
        <w:gridCol w:w="233"/>
        <w:gridCol w:w="2744"/>
        <w:gridCol w:w="3605"/>
      </w:tblGrid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Report to be read in conjunction with the Decision Notice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tion Ref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22/0383</w:t>
            </w:r>
          </w:p>
        </w:tc>
        <w:tc>
          <w:tcPr>
            <w:tcW w:w="36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160</wp:posOffset>
                  </wp:positionV>
                  <wp:extent cx="2156460" cy="650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8" t="23181" r="5119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Inspected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H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ELEGATED ITEM FILE REPORT: </w:t>
            </w:r>
          </w:p>
        </w:tc>
        <w:tc>
          <w:tcPr>
            <w:tcW w:w="3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ROVED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evelopment Descrip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n-material amendment in respect of Condition 14 (Arboricultural Impact Assessment)  of planning application 3/2019/1104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ite Address/Loca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nd off Hawthorne Farm Hawthorne Place Clitheroe BB7 2HU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ish/Town Council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ighways/Water Authority/Other Bodies</w:t>
            </w:r>
          </w:p>
        </w:tc>
      </w:tr>
      <w:tr>
        <w:trPr>
          <w:trHeight w:val="440" w:hRule="atLeast"/>
        </w:trPr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LEVANT POLICIES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ble Valley Core Strategy (Adopted Version):</w:t>
            </w:r>
          </w:p>
          <w:p>
            <w:pPr>
              <w:pStyle w:val="PLANN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S1 – Development Strategy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S2 – Presumption in Favour of Sustainable Development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H1 – Housing Provis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H2 – Housing Balance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H3 – Affordable Housing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EN4 – Biodiversity and Geodiversity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I1 – Planning Oblig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I2 – Transport Consider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G1 – General Consider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G2 – Strategic Consider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G3 – Transport and Mobility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E2 – Landscape and Townscape Protection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H1 – Affordable Housing Criteria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B4 – Open Space Provis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E3 – Site and Species Protection and Conserv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E6- Water Management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B5 – Footpaths and Bridleways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National Planning Policy Framework (NPPF)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National Planning Practice Guidance (NPP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evant Planning Histo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9/1104 – Erection of 58 Dwellings (including 30% Affordable) with open space, infrastructure and associated works – Approved with conditions subject to S1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LANNING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SSESSMENT OF PROPOSED DEVELOPMENT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incipal of  the introduction of new dwellings in this location has been established under 3/2019/11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he basis of giving considerable weight to the extant consent  the main issue to consider relates to the updated submission of a Arborcultural Impact Assessment of the new developm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vised Arboricultural Impact Assessment considers the recommendation on G4 due to the presence of Ash Die Back Disease. The updated report has been assessed and is accepta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COMMENDATION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5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hat the non-material amendment be approved.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1CharCharCharChar">
    <w:name w:val="Char Char Char Char Char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Bullet1">
    <w:name w:val="Bullet 1"/>
    <w:basedOn w:val="Indent1"/>
    <w:qFormat/>
    <w:pPr>
      <w:numPr>
        <w:ilvl w:val="0"/>
        <w:numId w:val="1"/>
      </w:numPr>
      <w:overflowPunct w:val="true"/>
      <w:autoSpaceDE w:val="true"/>
      <w:spacing w:lineRule="auto" w:line="480"/>
      <w:ind w:left="1440" w:hanging="720"/>
      <w:textAlignment w:val="auto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21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PLANNING2">
    <w:name w:val="PLANNING 2"/>
    <w:basedOn w:val="PLANNING"/>
    <w:qFormat/>
    <w:pPr>
      <w:overflowPunct w:val="true"/>
      <w:autoSpaceDE w:val="true"/>
      <w:ind w:left="1440" w:hanging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Stephen Kilmartin</dc:creator>
  <dc:description/>
  <cp:keywords/>
  <dc:language>en-US</dc:language>
  <cp:lastModifiedBy>Lesley Lund</cp:lastModifiedBy>
  <cp:lastPrinted>2022-08-22T11:43:00Z</cp:lastPrinted>
  <dcterms:modified xsi:type="dcterms:W3CDTF">2022-08-22T10:48:00Z</dcterms:modified>
  <cp:revision>2</cp:revision>
  <dc:subject/>
  <dc:title/>
</cp:coreProperties>
</file>