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AY 20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595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 ASH/FRAXINUS EXCELSIOR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h tree identified with ash die back, sparse, shedding sizable branches and dead wood  less than 10% crown density and because of its condition I categorise it as a category U [BS5837] these are trees that are dead or are showing signs of significant, immediate, and irreversible overall decline. Trees infected with pathogens of significance to the health and/or safety of other trees nearby, or very low-quality trees suppressing adjacent trees of better quality.  Therefore, removal of the tree is prudent action on safety grounds.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4:00Z</dcterms:created>
  <dc:creator>Liz Lucas</dc:creator>
  <dc:description/>
  <cp:keywords/>
  <dc:language>en-US</dc:language>
  <cp:lastModifiedBy>Lesley Lund</cp:lastModifiedBy>
  <cp:lastPrinted>2022-05-31T14:08:00Z</cp:lastPrinted>
  <dcterms:modified xsi:type="dcterms:W3CDTF">2022-06-28T15:14:00Z</dcterms:modified>
  <cp:revision>2</cp:revision>
  <dc:subject/>
  <dc:title/>
</cp:coreProperties>
</file>