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9"/>
        <w:gridCol w:w="544"/>
        <w:gridCol w:w="609"/>
        <w:gridCol w:w="605"/>
        <w:gridCol w:w="675"/>
        <w:gridCol w:w="1132"/>
        <w:gridCol w:w="1288"/>
        <w:gridCol w:w="325"/>
        <w:gridCol w:w="674"/>
        <w:gridCol w:w="1915"/>
      </w:tblGrid>
      <w:tr>
        <w:trPr/>
        <w:tc>
          <w:tcPr>
            <w:tcW w:w="632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291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8/10/202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326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5 – 1994 Old Print Works, Barrow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009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61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3/0714</w:t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767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89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89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89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</w:tr>
      <w:tr>
        <w:trPr/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rge, mature (borderline veteran) Ash tree protected and retained as part of the Barrow Brook development.  Unfortunately, the tree has succumbed to ash dieback (</w:t>
            </w:r>
            <w:r>
              <w:rPr>
                <w:i/>
                <w:iCs/>
              </w:rPr>
              <w:t>Hymenoscyphus fraxineus)</w:t>
            </w:r>
            <w:r>
              <w:rPr/>
              <w:t xml:space="preserve"> and has lost more than 30% of its crown.   This has affected the amenity value and will eventually kill the tree leading to unpredictable shedding of branch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ree is situated in a high target area compromising cul-de-sac, houses, woodland walk and green exercise equipment, frequently populated by children (den building) and other members of the publi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a significant loss in amenity value for the local treescape but by retaining the stem and conditioning replacement planting the loss will be mitigated as much as possib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169 has succumbed to ash dieback and requires removal to a monolith stem to minimise probability of failure and allow the tree to be safely dismantled prior to the branches becoming too brittl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y monolithing T169, the large tree stump will become a natural sculpture/habitat pole and enhance biodiversity in the area.  Replacement planting within the woodland will also be conditioned. 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0:00Z</dcterms:created>
  <dc:creator>Liz Lucas</dc:creator>
  <dc:description/>
  <cp:keywords/>
  <dc:language>en-US</dc:language>
  <cp:lastModifiedBy>Lesley Lund</cp:lastModifiedBy>
  <cp:lastPrinted>2023-11-10T11:39:00Z</cp:lastPrinted>
  <dcterms:modified xsi:type="dcterms:W3CDTF">2023-11-10T11:40:00Z</dcterms:modified>
  <cp:revision>2</cp:revision>
  <dc:subject/>
  <dc:title/>
</cp:coreProperties>
</file>