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HATBUR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2/0595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ON ASH/FRAXINUS EXCELSIOR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U  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H</w:t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sh trees identified with ash die back, sparse, shedding sizable branches and dead wood  less than 50 - 60% crown density and because of condition I categorise it as a category U [BS5837] these are trees that are dead or are showing signs of significant, immediate, and irreversible overall decline. Trees infected with pathogens of significance to the health and/or safety of other trees nearby, or very low-quality trees suppressing adjacent trees of better quality.  Therefore, removal of the trees is prudent action on safety ground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trees form part of a woodland where natural regeneration is taking place therefore I do not consider that replacement tree planting is necessary to secure. 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01"/>
        <w:gridCol w:w="751"/>
        <w:gridCol w:w="2308"/>
        <w:gridCol w:w="907"/>
        <w:gridCol w:w="657"/>
        <w:gridCol w:w="754"/>
      </w:tblGrid>
      <w:tr>
        <w:trPr>
          <w:trHeight w:val="26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potenti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Health &amp; Safe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50:00Z</dcterms:created>
  <dc:creator>Liz Lucas</dc:creator>
  <dc:description/>
  <cp:keywords/>
  <dc:language>en-US</dc:language>
  <cp:lastModifiedBy>Lesley Lund</cp:lastModifiedBy>
  <cp:lastPrinted>2023-10-03T15:18:00Z</cp:lastPrinted>
  <dcterms:modified xsi:type="dcterms:W3CDTF">2023-10-03T15:50:00Z</dcterms:modified>
  <cp:revision>2</cp:revision>
  <dc:subject/>
  <dc:title/>
</cp:coreProperties>
</file>