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43"/>
        <w:gridCol w:w="1030"/>
        <w:gridCol w:w="1030"/>
        <w:gridCol w:w="1198"/>
        <w:gridCol w:w="1298"/>
        <w:gridCol w:w="1278"/>
        <w:gridCol w:w="1030"/>
        <w:gridCol w:w="1030"/>
        <w:gridCol w:w="1031"/>
      </w:tblGrid>
      <w:tr>
        <w:trPr/>
        <w:tc>
          <w:tcPr>
            <w:tcW w:w="1006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eport to be read in conjunction with the Decision Notice.</w:t>
            </w:r>
          </w:p>
        </w:tc>
      </w:tr>
      <w:tr>
        <w:trPr/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igned: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fficer: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H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e:</w:t>
            </w:r>
          </w:p>
        </w:tc>
        <w:tc>
          <w:tcPr>
            <w:tcW w:w="1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5/02/2024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anager: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H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e: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7/2/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35"/>
        <w:gridCol w:w="425"/>
        <w:gridCol w:w="233"/>
        <w:gridCol w:w="2744"/>
        <w:gridCol w:w="3605"/>
      </w:tblGrid>
      <w:tr>
        <w:trPr/>
        <w:tc>
          <w:tcPr>
            <w:tcW w:w="924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pplication Ref:</w:t>
            </w:r>
          </w:p>
        </w:tc>
        <w:tc>
          <w:tcPr>
            <w:tcW w:w="3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/2024/0032</w:t>
            </w:r>
          </w:p>
        </w:tc>
        <w:tc>
          <w:tcPr>
            <w:tcW w:w="360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0160</wp:posOffset>
                  </wp:positionV>
                  <wp:extent cx="2156460" cy="6502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08" t="23181" r="5119" b="25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e Inspected:</w:t>
            </w:r>
          </w:p>
        </w:tc>
        <w:tc>
          <w:tcPr>
            <w:tcW w:w="3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a</w:t>
            </w:r>
          </w:p>
        </w:tc>
        <w:tc>
          <w:tcPr>
            <w:tcW w:w="360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Officer:</w:t>
            </w:r>
          </w:p>
        </w:tc>
        <w:tc>
          <w:tcPr>
            <w:tcW w:w="3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H</w:t>
            </w:r>
          </w:p>
        </w:tc>
        <w:tc>
          <w:tcPr>
            <w:tcW w:w="360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ELEGATED ITEM FILE REPORT: </w:t>
            </w:r>
          </w:p>
        </w:tc>
        <w:tc>
          <w:tcPr>
            <w:tcW w:w="3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PPROVED</w:t>
            </w:r>
          </w:p>
        </w:tc>
      </w:tr>
      <w:tr>
        <w:trPr>
          <w:trHeight w:val="170" w:hRule="exact"/>
        </w:trPr>
        <w:tc>
          <w:tcPr>
            <w:tcW w:w="924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007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ab/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Development Description:</w:t>
            </w:r>
          </w:p>
        </w:tc>
        <w:tc>
          <w:tcPr>
            <w:tcW w:w="63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n-material amendment to planning permission 3/2019/1104 involving additions of solar panels to plots 37, 38, 39, 40, 41, 42, 45, 49, 50 and 51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Site Address/Location:</w:t>
            </w:r>
          </w:p>
        </w:tc>
        <w:tc>
          <w:tcPr>
            <w:tcW w:w="63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nd at Hawthorne Farm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awthorne Plac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litheroe</w:t>
              <w:br/>
              <w:t>BB7 2HU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24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667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ab/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CONSULTATIONS: </w:t>
            </w:r>
          </w:p>
        </w:tc>
        <w:tc>
          <w:tcPr>
            <w:tcW w:w="63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Parish/Town Council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24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CONSULTATIONS: </w:t>
            </w:r>
          </w:p>
        </w:tc>
        <w:tc>
          <w:tcPr>
            <w:tcW w:w="63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Highways/Water Authority/Other Bodies</w:t>
            </w:r>
          </w:p>
        </w:tc>
      </w:tr>
      <w:tr>
        <w:trPr>
          <w:trHeight w:val="440" w:hRule="atLeast"/>
        </w:trPr>
        <w:tc>
          <w:tcPr>
            <w:tcW w:w="28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A</w:t>
            </w:r>
          </w:p>
        </w:tc>
      </w:tr>
      <w:tr>
        <w:trPr>
          <w:trHeight w:val="730" w:hRule="exact"/>
        </w:trPr>
        <w:tc>
          <w:tcPr>
            <w:tcW w:w="924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 response.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RELEVANT POLICIES: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NN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bble Valley Core Strategy (Adopted Version):</w:t>
            </w:r>
          </w:p>
          <w:p>
            <w:pPr>
              <w:pStyle w:val="PLANN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Key Statement DS1 – Development Strategy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Key Statement DS2 – Sustainable Development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Key Statement H1 – Housing Provision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Key Statement H2 – Housing Balance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Key Statement H3 – Affordable Housing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Key Statement EN4 – Biodiversity and Geodiversity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Key Statement DMI1 – Planning Obligations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Key Statement DMI2 – Transport Considerations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Policy DMG1 – General Considerations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Policy DMG2 – Strategic Considerations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Policy DMG3 – Transport &amp; Mobility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Policy DME2 – Landscape and Townscape Protection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licy DMH1 – Affordable Housing Criteri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licy DMB4 – Open Space Provision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Policy DME3 – Site and Specia Protection and Conservation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Policy DME6 – Water Management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Policy DMB5 – Footpaths and Bridleways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tional Planning Policy Framework (NPPF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 Planning Practice Guidance (NPPG)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NNING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elevant Planning Histor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2023/0606 – NMA to planning application 3/2019/1104 involving changes to boundary treatments, surface treatments and landscaping – Approve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2022/1116 - Discharge of condition 9 (Drainage Scheme) of planning application 3/2019/1104 – Refuse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2022/1013 – Amendment to s.106 Agreement of 3/2019/11104. Modification to the definition of the over 55 accommodation - Approv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LANNING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3/2022/0657 – Discharge of conditions 9 (surface water sustainable drainage scheme) 13 (artificial bird nesting and bat roosting boxes) and 17 (boundary treatment) for application 3/2019/1104 – Split Decision.</w:t>
            </w:r>
          </w:p>
          <w:p>
            <w:pPr>
              <w:pStyle w:val="PLANNING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PLANNING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3/2022/0383 – NMA to Condition 14 (Arboricultural Impact Assessment) of planning application 3/2019/1104 – Approved.</w:t>
            </w:r>
          </w:p>
          <w:p>
            <w:pPr>
              <w:pStyle w:val="PLANNING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PLANNING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3/2022/0351 – Discharge of condition 18 (phasing of landscaping) and 19 (landscape management plan) of application 3/2019/1104 – Approved.</w:t>
            </w:r>
          </w:p>
          <w:p>
            <w:pPr>
              <w:pStyle w:val="PLANNING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PLANNING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3/2022/0184 – Erection of two flat stack signs with 4 flags (2 to the right of the entrance and 2 to the front of the sales area – Approved.</w:t>
            </w:r>
          </w:p>
          <w:p>
            <w:pPr>
              <w:pStyle w:val="PLANNING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PLANNING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3/2022/0177 – Discharge of conditions 3 (materials), 5 (Construction method statement), 9 (Drainage), 10 (CMS), 13 (bat and bird boxes), 16 (lighting) and 17 (boundary treatments) of application 3/2019/1104 – Approved.</w:t>
            </w:r>
          </w:p>
          <w:p>
            <w:pPr>
              <w:pStyle w:val="PLANNING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PLANNING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3/2022/0087 - Amendment to planning permission 3/2019/1104 to allow changes to housetypes to add variety and interest and to include the removal of one approved dwelling from the application (now 57 dwellings) – Approved.</w:t>
            </w:r>
          </w:p>
          <w:p>
            <w:pPr>
              <w:pStyle w:val="PLANNING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PLANNING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3/2019/1104 – Erection of 58 dwellings (including 30% affordable) with open space, infrastructure and associated works – Approved subject to legal agreemen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24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PLANNING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SSESSMENT OF PROPOSED DEVELOPMENT: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rincipal of the erection of residential dwellinghouses has been established under 3/2019/11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The proposed changes relate to the addition of solar panels on the front and rear roof slopes of plots 37, 38, 39, 40, 41, 42, 45, 49, 50 and 51.</w:t>
            </w:r>
          </w:p>
          <w:p>
            <w:pPr>
              <w:pStyle w:val="Normal"/>
              <w:rPr>
                <w:rFonts w:ascii="Calibri" w:hAnsi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nature of these changes would not result in any undue impact on residential or visual amenity to any greater extent than that already approved and therefore this non-material amendment should be grante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ECOMMENDATION</w:t>
            </w:r>
            <w:r>
              <w:rPr>
                <w:rFonts w:cs="Calibri" w:ascii="Calibri" w:hAnsi="Calibri"/>
                <w:szCs w:val="22"/>
              </w:rPr>
              <w:t>:</w:t>
            </w:r>
          </w:p>
        </w:tc>
        <w:tc>
          <w:tcPr>
            <w:tcW w:w="658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hat the non-material amendment be approved.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NNING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1CharCharCharChar">
    <w:name w:val="Char Char Char Char Char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Bullet1">
    <w:name w:val="Bullet 1"/>
    <w:basedOn w:val="Indent1"/>
    <w:qFormat/>
    <w:pPr>
      <w:numPr>
        <w:ilvl w:val="0"/>
        <w:numId w:val="1"/>
      </w:numPr>
      <w:overflowPunct w:val="true"/>
      <w:autoSpaceDE w:val="true"/>
      <w:spacing w:lineRule="auto" w:line="480"/>
      <w:ind w:left="1440" w:hanging="720"/>
      <w:textAlignment w:val="auto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21">
    <w:name w:val="INDENT 2"/>
    <w:basedOn w:val="Normal"/>
    <w:qFormat/>
    <w:pPr>
      <w:spacing w:lineRule="auto" w:line="480"/>
      <w:ind w:left="1440" w:hanging="720"/>
      <w:jc w:val="both"/>
    </w:pPr>
    <w:rPr/>
  </w:style>
  <w:style w:type="paragraph" w:styleId="PLANNING2">
    <w:name w:val="PLANNING 2"/>
    <w:basedOn w:val="PLANNING"/>
    <w:qFormat/>
    <w:pPr>
      <w:overflowPunct w:val="true"/>
      <w:autoSpaceDE w:val="true"/>
      <w:ind w:left="1440" w:hanging="72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58:00Z</dcterms:created>
  <dc:creator>Stephen Kilmartin</dc:creator>
  <dc:description/>
  <cp:keywords/>
  <dc:language>en-US</dc:language>
  <cp:lastModifiedBy>Lesley Lund</cp:lastModifiedBy>
  <cp:lastPrinted>2018-05-21T14:24:00Z</cp:lastPrinted>
  <dcterms:modified xsi:type="dcterms:W3CDTF">2024-02-07T09:58:00Z</dcterms:modified>
  <cp:revision>2</cp:revision>
  <dc:subject/>
  <dc:title/>
</cp:coreProperties>
</file>