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11 December 20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2 – 1999 Chaigley Manor, Chaigle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4/0844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key Puzzle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 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Shu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H</w:t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ture Tree unfortunately has died.  It was a fine specimen and replacement planting will be conditioned. 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  <w:sz w:val="28"/>
                <w:szCs w:val="28"/>
              </w:rPr>
              <w:t>N/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Cs/>
              </w:rPr>
              <w:t>Tree has died, replacement planting will be conditioned.</w:t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ternative works more appropriate?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6:00Z</dcterms:created>
  <dc:creator>Liz Lucas</dc:creator>
  <dc:description/>
  <cp:keywords/>
  <dc:language>en-US</dc:language>
  <cp:lastModifiedBy>Lesley Lund</cp:lastModifiedBy>
  <cp:lastPrinted>2024-12-13T11:24:00Z</cp:lastPrinted>
  <dcterms:modified xsi:type="dcterms:W3CDTF">2024-12-13T11:26:00Z</dcterms:modified>
  <cp:revision>2</cp:revision>
  <dc:subject/>
  <dc:title/>
</cp:coreProperties>
</file>