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JOB DESCRIPTION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20"/>
      </w:tblGrid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 Parish Clerk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04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RY SC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p range 7-12)  £14.50 per hour to £16.50 per hour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LE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the Parish Counc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PURPO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the proper officer of the Parish Council and undertake all statutory duties including serving and issuing of all notifications required by law of a Local Authority’s Proper Officer.</w:t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 RESULT ARE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0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responsible for ensuring that the instructions of the Parish Council in connection with its functions as a Local Authority are carried ou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To advise the Parish Council on and assist in the formation of overall policies to be followed in respect of the Authority’s activiti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duce all information required for making effective decisions and to implement constructively all decisio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ccountable to the Parish Council for the effective management of all its resources and to report to them as and when requir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responsible for all the financial records of the Parish Council and the careful administration of these financ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epare and circulate agendas, reports and minu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To action the decisions of the Parish Counc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rief the Chairperson prior to Parish Council meeting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eep records of all correspondence and general administration, including custody of all legal documents, deeds, insurance policies and all other records et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prepare accounts for auditing, including the preparation of annual estimat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financial records of payments and collection of account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responsible for the updating of the Parish Council website and Facebook pag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To prepare all statutory retur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epare reports to the Parish Counc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records of insurance policies and any other registe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nage any charity funds under the jurisdiction of the Parish Counc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iaise with Ribble Valley Borough Council, Lancashire County Council and any other third parties on   Parish Council matte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take such other duties of a similar nature and responsibility level, which may be allocated to the post from time to time by the Counc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dhere to the Council’s policies including equal opportunities and health and safe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ESIRAB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O BE IDENTIFIED BY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xperien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revious experience of clerical/admin duti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roven experience of budget setting, financial control and VA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 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Experience of working with computer accounting packag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experience of Servicing Committe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 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ous Parish Clerk experienc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Project Managemen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Educated to GCSE level, with a good standard of literacy and numeracy, ie Maths and English at grade C (equivalent to the new grade 4) or abov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 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ministration and Bookeeping qualifications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 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ion of, or working towards the Certificate in Local Council Administration or other recognised related qualification(s)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 Interview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kills/Knowledg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Working knowledge and understanding of Parish Council practice and function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 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Working knowledge of procedures, roles, duties and responsibilities of Parish Councillor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 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ESIRAB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O BE IDENTIFIED BY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kills/Knowledg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duce accurate minutes and agend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bility to deal with other authorities and agencies and promote the image of the Parish Counci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Good working knowledge of IT systems including Microsoft  Word and Exc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ble to update the Parish Council Website and Facebook pag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supervised and organise own workloa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ersonal Qualiti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Excellent oral and written communication skills with the ability to build good relationships with Councillor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bility to provide objective advice to Councillors in a timely and coherent mann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bility to deal with people in an understanding manner, whilst displaying firmness as appropriat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matters on a confidential basis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lexible and adaptable approach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ongoing professional development.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tion Form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January 20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;Century Gothic" w:hAnsi="Gill Sans;Century Gothic" w:cs="Gill Sans;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Century Gothic" w:hAnsi="Gill Sans;Century Gothic" w:cs="Gill Sans;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;Century Gothic" w:hAnsi="Gill Sans;Century Gothic" w:cs="Gill Sans;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Gill Sans;Century Gothic" w:hAnsi="Gill Sans;Century Gothic" w:cs="Gill Sans;Century Gothic"/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39:00Z</dcterms:created>
  <dc:creator>Christine Cook</dc:creator>
  <dc:description/>
  <cp:keywords/>
  <dc:language>en-US</dc:language>
  <cp:lastModifiedBy>Robert McKelvey</cp:lastModifiedBy>
  <cp:lastPrinted>2023-05-31T15:38:00Z</cp:lastPrinted>
  <dcterms:modified xsi:type="dcterms:W3CDTF">2025-01-17T10:44:00Z</dcterms:modified>
  <cp:revision>24</cp:revision>
  <dc:subject/>
  <dc:title>RIBBLE VALLEY BOROUGH COUNCIL</dc:title>
</cp:coreProperties>
</file>